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VII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DE VIGÊNCIA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79"/>
        <w:gridCol w:w="20"/>
      </w:tblGrid>
      <w:tr>
        <w:trPr>
          <w:trHeight w:val="31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07"/>
        <w:gridCol w:w="968"/>
        <w:gridCol w:w="4087"/>
        <w:gridCol w:w="3227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22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40" w:after="0"/>
      <w:outlineLvl w:val="2"/>
    </w:pPr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40" w:after="0"/>
      <w:outlineLvl w:val="3"/>
    </w:pPr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7:09:00Z</dcterms:created>
  <dc:creator>Alexandre de Souza Garcia</dc:creator>
  <dc:description/>
  <cp:keywords/>
  <dc:language>en-US</dc:language>
  <cp:lastModifiedBy>Neide Maria Resende Romeiro Macedo</cp:lastModifiedBy>
  <cp:lastPrinted>2017-11-09T19:04:00Z</cp:lastPrinted>
  <dcterms:modified xsi:type="dcterms:W3CDTF">2022-07-07T17:09:00Z</dcterms:modified>
  <cp:revision>2</cp:revision>
  <dc:subject/>
  <dc:title/>
</cp:coreProperties>
</file>